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ausola per arbitro unico</w:t>
      </w:r>
    </w:p>
    <w:p>
      <w:pPr>
        <w:pStyle w:val="Normal"/>
        <w:jc w:val="both"/>
        <w:rPr/>
      </w:pPr>
      <w:r>
        <w:rPr/>
        <w:t>Ogni e qualsiasi controversia che dovesse insorgere tra le parti relativamente alla applicazione, esecuzione, interpretazione, validità, annullabilità, risoluzione, nullità, rescissione ed efficacia del presente contratto, ivi comprese eventuali azioni extracontrattuali, sarà decisa in via esclusiva attraverso un arbitrato rituale regolato dal Regolamento arbitrale della Camera Arbitrale istituita presso la Camera Civile di Firenze. Il Tribunale arbitrale sarà costituito da un arbitro unico, nominato in conformità al Regolamento sopra richiamato, e deciderà secondo diritto nel rispetto delle norme inderogabili poste dagli artt. 806 e s.s. c.p.c."</w:t>
      </w:r>
    </w:p>
    <w:p>
      <w:pPr>
        <w:pStyle w:val="Normal"/>
        <w:jc w:val="both"/>
        <w:rPr/>
      </w:pPr>
      <w:r>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50:00Z</dcterms:created>
  <dc:creator>af</dc:creator>
  <dc:description/>
  <dc:language>en-US</dc:language>
  <cp:lastModifiedBy>af</cp:lastModifiedBy>
  <dcterms:modified xsi:type="dcterms:W3CDTF">2015-04-28T16:46:00Z</dcterms:modified>
  <cp:revision>4</cp:revision>
  <dc:subject/>
  <dc:title>Clausola per arbitro unico</dc:title>
</cp:coreProperties>
</file>